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ВЕРЕННОСТЬ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ОЛЬЗОВАНИЯ И РАСПОРЯЖЕНИЯ ТРАНСПОРТНЫМ СРЕДСТВОМ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простая письменная форма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  <w:t>(город (пос.), область, край, дата 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,</w:t>
      </w:r>
      <w:r>
        <w:rPr>
          <w:rFonts w:cs="Times New Roman" w:ascii="Times New Roman" w:hAnsi="Times New Roman"/>
          <w:i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999999"/>
          <w:sz w:val="16"/>
          <w:szCs w:val="16"/>
        </w:rPr>
        <w:t>(кем, когд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в собственности автомобиль: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  <w:t>(марка, модель транспортного средства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VIN)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выпуска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двигатель №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шасси (рама) №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кузов (коляска) №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а транспортного средства серия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(техпаспорт) транспортного средства серия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о ГИБДД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C0C0C0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color w:val="C0C0C0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 на учете в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оящей доверенностью уполномочиваю гр.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ую) по адресу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999999"/>
          <w:sz w:val="16"/>
          <w:szCs w:val="16"/>
        </w:rPr>
        <w:t>(кем, когда)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влять и распоряжаться вышеуказанным транспортным средством, следить за его  техническим  состоянием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списываться за меня и выполнять все действия, связанные с правом забирать автомобиль со штрафной стоянки. </w:t>
      </w:r>
      <w:r>
        <w:rPr>
          <w:rFonts w:cs="Times New Roman" w:ascii="Times New Roman" w:hAnsi="Times New Roman"/>
          <w:b/>
          <w:i/>
          <w:sz w:val="24"/>
          <w:szCs w:val="24"/>
        </w:rPr>
        <w:t>Быть моим представителем в ГИБДД и совершать иные действия, связанные с выполнением данного поручения. Без права передоверия и продажи указанного автомобиля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на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999999"/>
          <w:sz w:val="16"/>
          <w:szCs w:val="16"/>
        </w:rPr>
        <w:t>(прописью, не более 3-х лет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выдавшего доверенность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C0C0C0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C0C0C0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C0C0C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nos">
    <w:name w:val="sn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0:00Z</dcterms:created>
  <dc:creator>http://dogovor-urist.ru</dc:creator>
  <dc:description/>
  <cp:keywords>доверенность на автомобиль</cp:keywords>
  <dc:language>en-US</dc:language>
  <cp:lastModifiedBy>Station</cp:lastModifiedBy>
  <dcterms:modified xsi:type="dcterms:W3CDTF">2012-08-17T07:30:00Z</dcterms:modified>
  <cp:revision>2</cp:revision>
  <dc:subject/>
  <dc:title>Доверенность на право пользования и распоряжения транспортным средством</dc:title>
</cp:coreProperties>
</file>